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№ 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ъм Заповед №МДР-ПП-09-3/03.01.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276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7" w:leader="none"/>
          <w:tab w:val="left" w:pos="8175" w:leader="none"/>
        </w:tabs>
        <w:spacing w:lineRule="auto" w:line="276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 Б Я В 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lang w:val="bg-BG"/>
        </w:rPr>
        <w:t xml:space="preserve">за </w:t>
      </w:r>
      <w:r>
        <w:rPr>
          <w:b/>
          <w:i/>
          <w:szCs w:val="24"/>
          <w:lang w:val="bg-BG"/>
        </w:rPr>
        <w:t>открита процедура чрез подбор на проекти</w:t>
      </w:r>
    </w:p>
    <w:p>
      <w:pPr>
        <w:pStyle w:val="Normal"/>
        <w:spacing w:lineRule="auto" w:line="276"/>
        <w:ind w:right="23" w:hanging="0"/>
        <w:jc w:val="both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lineRule="auto" w:line="276"/>
        <w:ind w:right="23" w:hanging="0"/>
        <w:jc w:val="both"/>
        <w:rPr>
          <w:rFonts w:ascii="Verdana" w:hAnsi="Verdana" w:cs="Verdana"/>
          <w:b/>
          <w:b/>
          <w:sz w:val="20"/>
          <w:szCs w:val="24"/>
          <w:highlight w:val="yellow"/>
          <w:lang w:val="bg-BG"/>
        </w:rPr>
      </w:pPr>
      <w:r>
        <w:rPr>
          <w:rFonts w:cs="Verdana" w:ascii="Verdana" w:hAnsi="Verdana"/>
          <w:b/>
          <w:sz w:val="20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4"/>
          <w:lang w:val="bg-BG"/>
        </w:rPr>
      </w:pPr>
      <w:r>
        <w:rPr>
          <w:szCs w:val="24"/>
          <w:lang w:val="bg-BG"/>
        </w:rPr>
        <w:t xml:space="preserve">Дирекция „Морско дело и рибарство“ – Управляващ орган на Програмата за морско дело, рибарство и аквакултури 2021-2027 </w:t>
      </w:r>
      <w:r>
        <w:rPr>
          <w:szCs w:val="24"/>
          <w:lang w:val="en-US"/>
        </w:rPr>
        <w:t>(</w:t>
      </w:r>
      <w:r>
        <w:rPr>
          <w:szCs w:val="24"/>
          <w:lang w:val="bg-BG"/>
        </w:rPr>
        <w:t>ПМДРА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кани желаещите да представят проектни предложения по Приоритет 1 „Насърчаване на устойчивото рибарство и на възстановяването и опазването на водните биологични ресурси“, като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ЯВЯВ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lang w:val="bg-BG"/>
        </w:rPr>
      </w:pPr>
      <w:r>
        <w:rPr>
          <w:b/>
          <w:szCs w:val="24"/>
          <w:lang w:val="bg-BG"/>
        </w:rPr>
        <w:t>процедура чрез подбор на проекти BG14MFPR001-1.006 „Подкрепа за подобряване на икономическия и социалния статус на операторите в риболова“, вид дейност „Подкрепа за подобряване на икономическия и социалния статус на операторите в риболова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Cs w:val="24"/>
          <w:lang w:val="bg-BG"/>
        </w:rPr>
      </w:pPr>
      <w:r>
        <w:rPr>
          <w:b/>
          <w:szCs w:val="24"/>
          <w:lang w:val="bg-BG"/>
        </w:rPr>
        <w:t>Основна цел на процедурата</w:t>
      </w:r>
    </w:p>
    <w:p>
      <w:pPr>
        <w:pStyle w:val="Normal"/>
        <w:spacing w:lineRule="auto" w:line="276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пълнението на настоящата процедура ще допринесе за постигане на специфичната цел 1 „Укрепване на икономически, социално и екологично устойчиви риболовни дейности“ от Приоритет 1 „Насърчаване на устойчивото рибарство и на възстановяването и опазването на водните биологични ресурси“. </w:t>
      </w:r>
    </w:p>
    <w:p>
      <w:pPr>
        <w:pStyle w:val="Normal"/>
        <w:spacing w:lineRule="auto" w:line="276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Включените в процедурата дейности, като инвестиции на борда на риболовните кораби, инвестиции в подобряване на условията за труд и насърчаване на човешкия капитал, ремонт на кораби, добавяне на стойност и качество към уловите, диверсификацията на дейности и др., дават възможност на операторите да получат подкрепа по няколко различни компонента, чрез които могат да увеличат конкурентоспособността си, вкл. постигайки целите на Европейския зелен пакт, Стратегията за биоразнообразие и Кръговата икономика. По процедурата приоритет на подпомагане ще са проекти, изпълнявани от оператори, представители на дребномащабния крайбрежен риболов, предвид специфичните му нужди.</w:t>
      </w:r>
    </w:p>
    <w:p>
      <w:pPr>
        <w:pStyle w:val="Normal"/>
        <w:spacing w:lineRule="auto" w:line="276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рез подпомагането на операторите по процедурата ще се създадат предпоставки за развитие на модерен и конкурентоспособен риболовен флот, възможност за повишаване на доходите на заетите в риболова и по специално на тези от дребномащабния риболовен флот, вкл. декарбонизация и повишаване на устойчивостта на риболовния флот на страната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>Приложими режими на държавни/минимални помощи</w:t>
      </w:r>
      <w:r>
        <w:rPr>
          <w:lang w:val="bg-BG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>Подпомагането по процедура чрез подбор на проекти BG14MFPR001-1.006 „Подкрепа за подобряване на икономическия и социалния статус на операторите в риболова“ не представлява държавна помощ.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Процедурата за безвъзмездна финансова помощ </w:t>
      </w:r>
      <w:r>
        <w:rPr>
          <w:b/>
          <w:szCs w:val="24"/>
          <w:lang w:val="bg-BG"/>
        </w:rPr>
        <w:t xml:space="preserve">се реализира с финансовата подкрепа на Европейския съюз чрез Европейския фонд за морско дело, рибарство и аквакултури </w:t>
      </w:r>
      <w:r>
        <w:rPr>
          <w:b/>
          <w:szCs w:val="24"/>
          <w:lang w:val="en-US"/>
        </w:rPr>
        <w:t>(</w:t>
      </w:r>
      <w:r>
        <w:rPr>
          <w:b/>
          <w:szCs w:val="24"/>
          <w:lang w:val="bg-BG"/>
        </w:rPr>
        <w:t>ЕФМДРА</w:t>
      </w:r>
      <w:r>
        <w:rPr>
          <w:b/>
          <w:szCs w:val="24"/>
          <w:lang w:val="en-US"/>
        </w:rPr>
        <w:t>)</w:t>
      </w:r>
      <w:r>
        <w:rPr>
          <w:b/>
          <w:szCs w:val="24"/>
          <w:lang w:val="bg-BG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оектите следва да се изпълняват на територията на Република България. </w:t>
      </w:r>
    </w:p>
    <w:p>
      <w:pPr>
        <w:pStyle w:val="Normal"/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Общият размер на безвъзмездната финансова помощ по процедурата е </w:t>
      </w:r>
      <w:r>
        <w:rPr>
          <w:b/>
          <w:szCs w:val="24"/>
          <w:lang w:val="bg-BG"/>
        </w:rPr>
        <w:t xml:space="preserve">3 538 601 </w:t>
      </w:r>
      <w:r>
        <w:rPr>
          <w:b/>
          <w:lang w:val="bg-BG"/>
        </w:rPr>
        <w:t>лева</w:t>
      </w:r>
      <w:r>
        <w:rPr>
          <w:lang w:val="bg-BG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>Финансовата помощ по реда на настоящата процедура е безвъзмездна и се предоставя в рамките на определения бюджет за вид дейност „Подкрепа за подобряване на икономическия и социалния статус на операторите в риболова“ в ПМДРА, от кои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процент на съфинансиране от ЕФМДРА – 70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 xml:space="preserve">процент на съфинансиране от националния бюджет – 30%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инимален размер на допустимата безвъзмездна финансова помощ за един проект е на стойност 6 000 лв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Максималният размер на допустимата безвъзмездна финансова помощ за един проект е в размер на 450 000 лв.</w:t>
      </w:r>
    </w:p>
    <w:p>
      <w:pPr>
        <w:pStyle w:val="Normal"/>
        <w:spacing w:lineRule="auto" w:line="276"/>
        <w:jc w:val="both"/>
        <w:rPr>
          <w:rFonts w:cs="Calibri"/>
          <w:b/>
          <w:b/>
          <w:szCs w:val="24"/>
          <w:shd w:fill="FEFEFE" w:val="clear"/>
          <w:lang w:val="bg-BG"/>
        </w:rPr>
      </w:pPr>
      <w:r>
        <w:rPr>
          <w:rFonts w:cs="Calibri"/>
          <w:b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Cs w:val="24"/>
          <w:shd w:fill="FEFEFE" w:val="clear"/>
          <w:lang w:val="bg-BG"/>
        </w:rPr>
      </w:pPr>
      <w:r>
        <w:rPr>
          <w:rFonts w:cs="Calibri"/>
          <w:b/>
          <w:szCs w:val="24"/>
          <w:shd w:fill="FEFEFE" w:val="clear"/>
          <w:lang w:val="bg-BG"/>
        </w:rPr>
        <w:t>Съответствие с принципите на хоризонталните политики на ЕС</w:t>
      </w:r>
    </w:p>
    <w:p>
      <w:pPr>
        <w:pStyle w:val="Normal"/>
        <w:spacing w:lineRule="auto" w:line="276"/>
        <w:ind w:right="23" w:firstLine="708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По настоящата процедура следва да е налице съответствие на проектните предложения със следните хоризонталните принципи на ЕС, заложени в чл. 9 на Регламент (ЕС) 2021/1060 на Европейския парламент и на Съвета:</w:t>
      </w:r>
    </w:p>
    <w:p>
      <w:pPr>
        <w:pStyle w:val="Normal"/>
        <w:numPr>
          <w:ilvl w:val="0"/>
          <w:numId w:val="3"/>
        </w:numPr>
        <w:spacing w:lineRule="auto" w:line="276"/>
        <w:ind w:left="720" w:right="23" w:hanging="36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равенството между мъжете и жените, интегрирането на принципа на равенство между половете и отчитането на социалните аспекти на пол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23" w:hanging="36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недопускане на всякаква дискриминация, основана на пол, расов или етнически произход, религия или вероизповедание, увреждане, възраст или сексуална ориентация,</w:t>
      </w:r>
    </w:p>
    <w:p>
      <w:pPr>
        <w:pStyle w:val="Normal"/>
        <w:numPr>
          <w:ilvl w:val="0"/>
          <w:numId w:val="3"/>
        </w:numPr>
        <w:spacing w:lineRule="auto" w:line="276"/>
        <w:ind w:left="720" w:right="23" w:hanging="36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 xml:space="preserve">проектното предложение следва да съблюдава принципите, заложени в „Хартата на основните права на ЕС (Хартата)  и „Конвенцията на ООН за правата на хората с увреждания (КПХУ) в съответствие с Решение 2010/48/ЕО на Съвета . </w:t>
      </w:r>
    </w:p>
    <w:p>
      <w:pPr>
        <w:pStyle w:val="Normal"/>
        <w:numPr>
          <w:ilvl w:val="0"/>
          <w:numId w:val="3"/>
        </w:numPr>
        <w:spacing w:lineRule="auto" w:line="276"/>
        <w:ind w:left="720" w:right="23" w:hanging="36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>целта за насърчаване на устойчивото развитие, посочена в член 11 от ДФЕС, като се отчитат целите на ООН за устойчиво развитие, Парижкото споразумение и принципа за „ненанасяне на значителни вреди“.</w:t>
      </w:r>
    </w:p>
    <w:p>
      <w:pPr>
        <w:pStyle w:val="Normal"/>
        <w:spacing w:lineRule="auto" w:line="276"/>
        <w:ind w:right="23" w:hanging="0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ind w:right="23" w:firstLine="708"/>
        <w:jc w:val="both"/>
        <w:rPr>
          <w:rFonts w:cs="Calibri"/>
          <w:szCs w:val="24"/>
          <w:shd w:fill="FEFEFE" w:val="clear"/>
          <w:lang w:val="bg-BG"/>
        </w:rPr>
      </w:pPr>
      <w:r>
        <w:rPr>
          <w:rFonts w:cs="Calibri"/>
          <w:szCs w:val="24"/>
          <w:shd w:fill="FEFEFE" w:val="clear"/>
          <w:lang w:val="bg-BG"/>
        </w:rPr>
        <w:t xml:space="preserve">Във Формуляра за кандидатстване, т. „Допълнителна информация, необходима за оценка на проектното предложение“, кандидатите следва да представят описание на съответствието на проектното предложение с посочените хоризонтални принципи на ЕС, вкл. принципите, заложени в Хартата на основните права на ЕС и КПХУ. </w:t>
      </w:r>
    </w:p>
    <w:p>
      <w:pPr>
        <w:pStyle w:val="Normal"/>
        <w:spacing w:lineRule="auto" w:line="276"/>
        <w:ind w:right="23" w:hanging="0"/>
        <w:jc w:val="both"/>
        <w:rPr>
          <w:rFonts w:cs="Calibri"/>
          <w:b/>
          <w:b/>
          <w:szCs w:val="24"/>
          <w:u w:val="single"/>
          <w:shd w:fill="FEFEFE" w:val="clear"/>
          <w:lang w:val="bg-BG"/>
        </w:rPr>
      </w:pPr>
      <w:r>
        <w:rPr>
          <w:rFonts w:cs="Calibri"/>
          <w:b/>
          <w:szCs w:val="24"/>
          <w:u w:val="single"/>
          <w:shd w:fill="FEFEFE" w:val="clear"/>
          <w:lang w:val="bg-BG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устими дейности:</w:t>
      </w:r>
    </w:p>
    <w:p>
      <w:pPr>
        <w:pStyle w:val="Normal"/>
        <w:spacing w:lineRule="auto" w:line="276"/>
        <w:ind w:right="23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1. обучения и  разпространение на научни знания за подобряване на уменията и развитие на човешкия капитал; 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2. инвестиции в оборудване и екипировка, осигуряващи безопасни условия на труд, надхвърлящи законовите изисквания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3. инвестиции за енергийна ефективност и декарбонизация на риболовните кораби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4. пилотни проекти, проучвания, изпитания и иновации и одити за енергийна ефективност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5. инвестиции в  обработка на собствения улов с добавяне на стойност към продуктите от риболов; 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6. инвестиции, за предлагане на пазара и пряка продажба на собствен улов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7. иновативни инвестиции на борда на корабите, които водят до повишаване на качеството на продуктите от риболов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8. инвестиции, които водят до предотвратяване, намаляване и/или оползотворяване на нежеланият улов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9. инвестиции за добавяне на стойност и качество към уловите на борда риболовни кораби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10. диверсификация на традиционните риболовни дейности (малки круизи, транспортни услуги, природно и културно наследство, пескатуризъм, заведения за обществено хранене и магазини за предлагане на местен улов), които са свързани с риболова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11. инвестиции в оборудване и екипировка и индивидуална защита и безопасност  за извършване на дейности, различни от риболов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12. допълващи маркетингови дейности, които осигуряват пазарна ниша за слабо познати, подценени и слабо експлоатирани видове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13. допълващи образователни дейности за подобряване на уменията и развитие на човешкия капитал;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lang w:val="bg-BG"/>
        </w:rPr>
      </w:pPr>
      <w:r>
        <w:rPr>
          <w:lang w:val="bg-BG"/>
        </w:rPr>
        <w:t>14. инвестиции на борда за подобряване безопасността и сигурността на риболовния кораб.</w:t>
      </w:r>
    </w:p>
    <w:p>
      <w:pPr>
        <w:pStyle w:val="Normal"/>
        <w:shd w:fill="FFFFFF" w:val="clear"/>
        <w:snapToGrid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устими за финансиране са следните разходи:</w:t>
      </w:r>
    </w:p>
    <w:p>
      <w:pPr>
        <w:pStyle w:val="Normal"/>
        <w:spacing w:lineRule="auto" w:line="276"/>
        <w:ind w:right="23" w:hanging="0"/>
        <w:jc w:val="both"/>
        <w:rPr>
          <w:b/>
          <w:b/>
          <w:szCs w:val="24"/>
          <w:highlight w:val="cyan"/>
          <w:lang w:val="bg-BG"/>
        </w:rPr>
      </w:pPr>
      <w:r>
        <w:rPr>
          <w:b/>
          <w:szCs w:val="24"/>
          <w:highlight w:val="cyan"/>
          <w:lang w:val="bg-BG"/>
        </w:rPr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строително-монтажни работи, включително и разходи за независим строителен надзор; 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 закупуване на нови машини и оборудване (вкл. компютърно), съоръжения и др. пряко свързани с предвидената инвестиция, вкл. разходи за осъществяване на доставката инсталиране, изпитване и въвеждане в експлоатация на оборудването, машините, съоръженията, вкл. придобити чрез финансов лизинг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закупуване на ледогенератори, хладилни камери и други видове техника за охлаждане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4. оборудване на център за първа продажба на продукти от риболов, регистриран по чл. 46а от Закона за рибарството и аквакултурите. Оборудването трябва да обслужва дейности по разтоварване, преработка и/или обработка, съхранение, продажба и да отговаря на изискванията на Наредба  № 13 от 30.11.2021 г. за условията и реда за осъществяване на първа продажба на продукти от риболов  вкл. специализирани съдове за съхранение на улова, позволяващи проследяемост и идентификация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 оборудване и обзавеждане на обекти за обществено хранене;  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6. разходи за предотвратяване, намаляване и/или оползотворяване на нежелания улов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7. закупуване на специализирана техника и оборудване на борда на риболовния кораб, пряко свързани с преработката и/или обработката на улова (машини за изкормване, оборудване за сортиране на борда на риболовния кораб, оборудване и контейнери за съхранение на жива риба, системи за обработка на риба и конвейери, оборудване за пакетиране и съхранение, изолирани контейнери за съхранение и др.)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8. закупуване на специализирани транспортни средства за превоз на риба и/или други водни организми, съгласно чл. 50, ал. 1 от ЗРА, пряко свързани с предлагането на пазара и пряка продажба на собствен улов; - съгласно Приложение № 22.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9. разходи за иновативни инвестиции на борда на корабите, които водят до нови или подобрени продукти, нови или подобрени процеси или нови или подобрени управленски и организационни системи за оператора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0. разходи за оборудване на борда за извършване на развлекателни туристически услуги, транспортни услуги, и пескатуризъм, включително екипировка и допълнителна индивидуална защита за безопасност на пътниците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1. разходи за маркетингови дейности за разработване на  пазарна ниша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2. обновяване/ремонт/подмяна на корпуса и набора (скелета) на кораба изработени от различни материали (метали, стъклопласти, пластмаси, дърво, композитни материали и др.), палубите и надстройките, платформи, вътрешно дъно, надлъжни и напречни водонепроницаеми прегради, шахти, подмяна на фалшборд, бластиране и пребоядисване на корпуса и др. (чрез подмяна и/или дублаж), включително обновяване/ремонт/подмяна на вътрешни конструкции на надстройките, врати и прозорци, стълби и парапети, капаци на люкове, вкл. интериорно обзавеждане и технологично оборудване, и др.; включително обновяване/ремонт/подмяна оборудване за закотвяне и швартоване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3. обновяване/ремонт на силовата установка (основен и спомагателен двигател и енергийна централа), вкл. подмяна на елементи и винто-рулева група и механизма за управление, включително смяна на дейдвудна втулка и др.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4. смяна на протектори за статично електричество по корпуса на кораба (Vessel Antistatic Solutions)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5. обновяване/ремонт/подмяна електрическата (вкл. осветително оборудване) система, както и системи свързани с подобряване на условията на труд и намаляване въздействието върху околната среда и др.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6. обновяване/ремонт/подмяна навигационни и комуникационни системи, свързани с безопасността и сигурността на риболовния кораб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7. разходи за оборудване за безопасност и сигурност (животоспасяващо, противопожарно, сигнално и др.) на екипажа и риболовния кораб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друго специално оборудване свързано пряко или косвено с т. 1-5 на допустимите дейности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разходи за сух док по време на ремонта.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8. разходи за образователни дейности за подобряване на уменията и развитие на човешкия капитал, които надхвърлят задължителните обучения по националното законодателство и правото на Общността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9. професионално обучение, обучение и насърчаване на млади рибари, учене през целия живот, разпространение на знания и опит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0. разпространение на научни знания сред операторите в риболова за по-добро разбиране на ефектите от изменението на климата върху управлението на риболова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1. инсталиране или обновяване на съоръжения за почивка на борда, каюти, предназначени за използване от екипажа, включително санитарни съоръжения, общи помещения; 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2. разходи за пилотни проекти, проучвания, изпитания и иновации и одити за енергийна ефективност;</w:t>
      </w:r>
    </w:p>
    <w:p>
      <w:pPr>
        <w:pStyle w:val="Normal"/>
        <w:spacing w:lineRule="auto" w:line="276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3. разходи за оптимизиране на маршрута и хода на корабите, технологии за риболовни съоръжения за намаляване на разхода на гориво (например автопилотни системи, системи за изчисление на най-икономичния ход на кораба).</w:t>
      </w:r>
    </w:p>
    <w:p>
      <w:pPr>
        <w:pStyle w:val="Normal"/>
        <w:spacing w:lineRule="auto" w:line="276"/>
        <w:ind w:right="23" w:hanging="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lang w:val="bg-BG"/>
        </w:rPr>
        <w:t>Пълният пакет документи и условията за кандидатстване и условията за изпълнение по процедурата са публикувани в Информационната система за управление и наблюдение на средствата от Европейските фондове при споделено управление (ИСУН) и</w:t>
      </w:r>
      <w:r>
        <w:rPr>
          <w:lang w:val="en-US"/>
        </w:rPr>
        <w:t xml:space="preserve"> </w:t>
      </w:r>
      <w:r>
        <w:rPr>
          <w:lang w:val="bg-BG"/>
        </w:rPr>
        <w:t>на следния интернет адрес</w:t>
      </w:r>
      <w:r>
        <w:rPr>
          <w:lang w:val="en-US"/>
        </w:rPr>
        <w:t xml:space="preserve"> </w:t>
      </w:r>
      <w:r>
        <w:rPr>
          <w:lang w:val="bg-BG"/>
        </w:rPr>
        <w:t xml:space="preserve">на Единния информационен портал за обща информация за управлението на Европейските структурни и инвестиционни фондове : </w:t>
      </w:r>
      <w:hyperlink r:id="rId2">
        <w:r>
          <w:rPr>
            <w:rStyle w:val="InternetLink"/>
            <w:b/>
            <w:lang w:val="bg-BG"/>
          </w:rPr>
          <w:t>www.eufunds.bg</w:t>
        </w:r>
      </w:hyperlink>
      <w:r>
        <w:rPr>
          <w:b/>
          <w:lang w:val="bg-BG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ото предложение по настоящата процедура се извършва по електро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ът чрез ИСУН единствено с използването на Квалифициран електронен подпис (КЕП), чрез модула „Е-кандидатстване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ледния интернет адрес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szCs w:val="24"/>
          <w:lang w:val="bg-BG"/>
        </w:rPr>
      </w:pPr>
      <w:r>
        <w:rPr>
          <w:szCs w:val="24"/>
          <w:lang w:val="bg-BG"/>
        </w:rPr>
        <w:t>Процедурата  за подаване на проектни предложения е с три срока за кандидатстване, както следва:</w:t>
      </w:r>
    </w:p>
    <w:p>
      <w:pPr>
        <w:pStyle w:val="Normal"/>
        <w:spacing w:lineRule="auto" w:line="276"/>
        <w:ind w:firstLine="708"/>
        <w:rPr>
          <w:szCs w:val="24"/>
          <w:lang w:val="bg-BG"/>
        </w:rPr>
      </w:pPr>
      <w:r>
        <w:rPr>
          <w:szCs w:val="24"/>
          <w:lang w:val="bg-BG"/>
        </w:rPr>
        <w:t>Първи краен срок за подаване на проектни предложения: 17:00 ч. на 06.03.2025 г.</w:t>
      </w:r>
    </w:p>
    <w:p>
      <w:pPr>
        <w:pStyle w:val="Normal"/>
        <w:spacing w:before="120" w:after="120"/>
        <w:ind w:firstLine="720"/>
        <w:jc w:val="both"/>
        <w:rPr>
          <w:rFonts w:eastAsia="Calibri"/>
          <w:szCs w:val="24"/>
          <w:lang w:val="bg-BG"/>
        </w:rPr>
      </w:pPr>
      <w:r>
        <w:rPr>
          <w:szCs w:val="24"/>
          <w:lang w:val="bg-BG"/>
        </w:rPr>
        <w:t xml:space="preserve">Втори краен срок за подаване на проектни предложения: 17:00 ч. на </w:t>
      </w:r>
      <w:r>
        <w:rPr>
          <w:rFonts w:eastAsia="Calibri"/>
          <w:szCs w:val="24"/>
          <w:lang w:val="bg-BG"/>
        </w:rPr>
        <w:t>6.04.2025 г.</w:t>
      </w:r>
    </w:p>
    <w:p>
      <w:pPr>
        <w:pStyle w:val="Normal"/>
        <w:spacing w:lineRule="auto" w:line="276"/>
        <w:ind w:firstLine="708"/>
        <w:rPr/>
      </w:pPr>
      <w:r>
        <w:rPr>
          <w:szCs w:val="24"/>
          <w:lang w:val="bg-BG"/>
        </w:rPr>
        <w:t>Трети краен срок за подаване на проектни предложения: 17:00 ч. на 6.05.2025 г.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90" w:top="252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bg-BG"/>
      </w:rPr>
    </w:pPr>
    <w:r>
      <w:rPr>
        <w:lang w:val="bg-BG"/>
      </w:rPr>
    </w:r>
  </w:p>
  <w:p>
    <w:pPr>
      <w:pStyle w:val="Header"/>
      <w:tabs>
        <w:tab w:val="clear" w:pos="4536"/>
        <w:tab w:val="right" w:pos="9072" w:leader="none"/>
      </w:tabs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91080</wp:posOffset>
          </wp:positionH>
          <wp:positionV relativeFrom="paragraph">
            <wp:posOffset>133985</wp:posOffset>
          </wp:positionV>
          <wp:extent cx="1397635" cy="74993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265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3"/>
      <w:gridCol w:w="4056"/>
      <w:gridCol w:w="4466"/>
    </w:tblGrid>
    <w:tr>
      <w:trPr/>
      <w:tc>
        <w:tcPr>
          <w:tcW w:w="37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239010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901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786765</wp:posOffset>
                    </wp:positionV>
                    <wp:extent cx="2361565" cy="22479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1565" cy="2247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textAlignment w:val="baseline"/>
                                  <w:rPr>
                                    <w:rFonts w:ascii="Candara" w:hAnsi="Candara" w:cs="Candara"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  <w:t>МИНИСТЕРСТВО НА ЗЕМЕДЕЛИЕТО И ХРАНИТЕ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5pt;height:17.7pt;mso-wrap-distance-left:9.05pt;mso-wrap-distance-right:9.05pt;mso-wrap-distance-top:0pt;mso-wrap-distance-bottom:0pt;margin-top:61.95pt;mso-position-vertical-relative:text;margin-left: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МИНИСТЕРСТВО НА ЗЕМЕДЕЛИЕТО И ХРАНИТ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6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1181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2.1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7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eastAsia="Times New Roman" w:cs="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StyleSTATIABold">
    <w:name w:val="Style STATIA + Bold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true"/>
      <w:jc w:val="both"/>
    </w:pPr>
    <w:rPr>
      <w:spacing w:val="-2"/>
      <w:sz w:val="20"/>
      <w:lang w:val="en-GB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  <w:snapToGrid w:val="true"/>
    </w:pPr>
    <w:rPr>
      <w:rFonts w:ascii="Tahoma" w:hAnsi="Tahoma" w:cs="Tahoma"/>
      <w:szCs w:val="24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napToGrid w:val="true"/>
    </w:pPr>
    <w:rPr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napToGrid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bg-BG"/>
    </w:rPr>
  </w:style>
  <w:style w:type="paragraph" w:styleId="Style2manualCharCharCharCharCharCharChar">
    <w:name w:val="style 2 manual Char Char Char Char Char Знак Знак Char Char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napToGrid w:val="true"/>
    </w:pPr>
    <w:rPr>
      <w:rFonts w:eastAsia="HG Mincho Light J;Times New Roman"/>
      <w:b/>
      <w:color w:val="000000"/>
      <w:lang w:val="pl-PL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4:00Z</dcterms:created>
  <dc:creator>ME</dc:creator>
  <dc:description/>
  <cp:keywords/>
  <dc:language>en-US</dc:language>
  <cp:lastModifiedBy>Krasimira Dankova</cp:lastModifiedBy>
  <cp:lastPrinted>2024-05-16T11:08:00Z</cp:lastPrinted>
  <dcterms:modified xsi:type="dcterms:W3CDTF">2025-01-03T13:51:00Z</dcterms:modified>
  <cp:revision>33</cp:revision>
  <dc:subject/>
  <dc:title>Министерство на икономиката и енергетиката</dc:title>
</cp:coreProperties>
</file>