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70" w:hanging="0"/>
        <w:rPr>
          <w:b/>
          <w:b/>
          <w:szCs w:val="24"/>
          <w:lang w:val="bg-BG"/>
        </w:rPr>
      </w:pPr>
      <w:r>
        <w:rPr>
          <w:b/>
          <w:szCs w:val="24"/>
        </w:rPr>
        <w:t xml:space="preserve">Приложение № </w:t>
      </w:r>
      <w:r>
        <w:rPr>
          <w:b/>
          <w:szCs w:val="24"/>
          <w:lang w:val="bg-BG"/>
        </w:rPr>
        <w:t>3</w:t>
      </w:r>
    </w:p>
    <w:p>
      <w:pPr>
        <w:pStyle w:val="Normal"/>
        <w:ind w:left="5670" w:hanging="0"/>
        <w:rPr>
          <w:b/>
          <w:b/>
          <w:szCs w:val="24"/>
          <w:lang w:val="bg-BG"/>
        </w:rPr>
      </w:pPr>
      <w:r>
        <w:rPr>
          <w:b/>
          <w:szCs w:val="24"/>
        </w:rPr>
        <w:t>към Заповед №</w:t>
      </w:r>
      <w:r>
        <w:rPr>
          <w:b/>
          <w:szCs w:val="24"/>
          <w:lang w:val="bg-BG"/>
        </w:rPr>
        <w:t>: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МДР-ПП-09-59</w:t>
      </w:r>
    </w:p>
    <w:p>
      <w:pPr>
        <w:pStyle w:val="Normal"/>
        <w:ind w:left="5670" w:hanging="0"/>
        <w:rPr>
          <w:b/>
          <w:b/>
          <w:sz w:val="22"/>
          <w:szCs w:val="22"/>
          <w:lang w:val="bg-BG"/>
        </w:rPr>
      </w:pPr>
      <w:r>
        <w:rPr>
          <w:b/>
          <w:szCs w:val="24"/>
          <w:lang w:val="bg-BG"/>
        </w:rPr>
        <w:t>от 18.08.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75" w:leader="none"/>
        </w:tabs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 Б Я В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lang w:val="bg-BG"/>
        </w:rPr>
        <w:t xml:space="preserve">за </w:t>
      </w:r>
      <w:r>
        <w:rPr>
          <w:b/>
          <w:i/>
          <w:szCs w:val="24"/>
          <w:lang w:val="bg-BG"/>
        </w:rPr>
        <w:t>открита процедура чрез подбор на проекти</w:t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sz w:val="20"/>
          <w:szCs w:val="24"/>
          <w:highlight w:val="yellow"/>
          <w:lang w:val="bg-BG"/>
        </w:rPr>
      </w:pPr>
      <w:r>
        <w:rPr>
          <w:rFonts w:cs="Verdana" w:ascii="Verdana" w:hAnsi="Verdana"/>
          <w:b/>
          <w:sz w:val="20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/>
        </w:rPr>
      </w:pPr>
      <w:r>
        <w:rPr>
          <w:szCs w:val="24"/>
          <w:lang w:val="bg-BG"/>
        </w:rPr>
        <w:t xml:space="preserve">Дирекция „Морско дело и рибарство“ – Управляващ орган на Програмата за морско дело, рибарство и аквакултури 2021-2027 кани желаещите да представят проектни предложения по Приоритет: 2. Насърчаване на устойчиви дейности в областта на аквакултурите, преработката и предлагането на пазара на продукти от риболов и аквакултури, като по този начин допринася за продоволствената сигурност в Съюза, кат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bg-BG"/>
        </w:rPr>
      </w:pPr>
      <w:r>
        <w:rPr>
          <w:b/>
          <w:szCs w:val="24"/>
          <w:lang w:val="bg-BG"/>
        </w:rPr>
        <w:t xml:space="preserve">ОБЯВЯВА процедура чрез подбор на проекти: </w:t>
      </w:r>
      <w:r>
        <w:rPr>
          <w:b/>
          <w:i/>
          <w:lang w:val="bg-BG"/>
        </w:rPr>
        <w:t>№ BG14MFPR001-2.008 „Преработване на продуктите от риболов и аквакултури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/>
        </w:rPr>
      </w:pPr>
      <w:r>
        <w:rPr>
          <w:b/>
          <w:szCs w:val="24"/>
          <w:lang w:val="bg-BG"/>
        </w:rPr>
        <w:t>Основната цел на процедурат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пълнението на дейностите па настоящата процедура ще допринесе за постигане на специфичната цел: 2.2 „Насърчаване на предлагането на пазара, качеството и добавената стойност на продуктите от риболов и аквакултури, както и преработването на тези продукти“ от Приоритет: 2. „Насърчаване на устойчиви дейности в областта на аквакултурите, преработката и предлагането на пазара на продукти от риболов и аквакултури, като по този начин допринася за продоволствената сигурност в Съюза“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Чрез прилагането на дейност „Преработка на продукти от риболов и аквакултури“ се цели изграждането на нови и модернизация на съществуващи предприятия за преработване на продуктите от риболов и аквакултур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иложими режими на държавни/минимални помощи</w:t>
      </w:r>
      <w:r>
        <w:rPr>
          <w:lang w:val="bg-BG"/>
        </w:rPr>
        <w:t xml:space="preserve">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одпомагането по настоящата процедура не представлява държавна помощ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В член 10, параграф 1 от Регламент (ЕС) 2021/1139 се посочва, че членове 107, 108 и 109 от Договор</w:t>
      </w:r>
      <w:r>
        <w:rPr>
          <w:lang w:val="en-US"/>
        </w:rPr>
        <w:t>a</w:t>
      </w:r>
      <w:r>
        <w:rPr>
          <w:lang w:val="bg-BG"/>
        </w:rPr>
        <w:t xml:space="preserve"> за функционирането на Европейския съюз </w:t>
      </w:r>
      <w:r>
        <w:rPr>
          <w:lang w:val="en-US"/>
        </w:rPr>
        <w:t>(</w:t>
      </w:r>
      <w:r>
        <w:rPr>
          <w:lang w:val="bg-BG"/>
        </w:rPr>
        <w:t>ДФЕС</w:t>
      </w:r>
      <w:r>
        <w:rPr>
          <w:lang w:val="en-US"/>
        </w:rPr>
        <w:t>)</w:t>
      </w:r>
      <w:r>
        <w:rPr>
          <w:lang w:val="bg-BG"/>
        </w:rPr>
        <w:t xml:space="preserve"> се прилагат спрямо помощи, предоставени от държавите членки на предприятия от сектора на рибарството и аквакултурите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 член 10, параграф 2 от Регламент (ЕС) 2021/1139 обаче се предвижда изключение от това общо правило, съгласно което членове 107, 108 и 109 от ДФЕС не се прилагат за плащания, извършени от държавите членки съгласно Регламент (ЕС) 2021/1139 и попадащи в приложното поле на член 42 от ДФЕС. Съгласно член 10, параграф 3 от Регламент (ЕС) 2021/1139 членове 107, 108 и 109 от ДФЕС се прилагат, ако в националните разпоредби се предвижда публично финансиране по отношение на сектора на рибарството и аквакултурите, което надхвърля разпоредбите на Регламент (ЕС) 2021/1139. В този случай правилата за държавна помощ се прилагат по отношение на това публично финансиране като цяло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оради това правилата за държавна помощ се прилагат в рамките на Регламента на  ЕФМДРА за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всяко публично финансиране, което надхвърля разпоредбите на Регламент (ЕС) 2021/1139, и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плащанията по Регламент (ЕС) 2021/1139, които попадат извън сектора на рибарството и аквакултурите по смисъла на член 42 от ДФЕ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тепента, в която разпоредбите на ДФЕС по отношение на държавната помощ се прилагат за помощи, предоставени в сектора на рибарството аквакултурите, е определена в член 10 от Регламент (ЕС) № 2021/1139 на Европейския парламент и на Съвета. Това е посочено в съображение (14) от Съобщение на Комисията 2023/C 107/01  „Насоки за държавна помощ за рибарството и аквакултурите“ (Насоките на ЕК)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ато се вземе предвид гореизложеното, и следвайки съображения (14) от Съобщение на Комисията 2023/С107/01 „Насоки за държавна помощ за рибарството и аквакултурите“ (Насоките на ЕК)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условията по настоящата процедура не надхвърлят предвиденото в Регламент ЕС 2021/1139;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плащанията по процедурата попадат в сектора на рибарството и аквакултурите, с оглед на това, че подпомагането се отнася до мярка, която е предвидена в дял II, глава III, раздел I, чл. 26 от Регламент 2021/1139 „Насърчаване на устойчивите дейности, свързани с аквакултурите, и на преработването и предлагането на пазара на продукти от риболов и аквакултури, като по този начин се допринася за продоволствената сигурност в Съюза“;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в прилагане на дерогацията на чл. 10, параграф 2 от посочения регламент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ефектът от прилагане на мярката няма да доведе до нарушаване на конкуренцията на вътрешния пазар за БФП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о настоящаата процедура членове 107, 108 и 109 от ДФЕС са неприложими и подпомагането не представлява държавна помощ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Процедурата за безвъзмездна финансова помощ </w:t>
      </w:r>
      <w:r>
        <w:rPr>
          <w:b/>
          <w:szCs w:val="24"/>
          <w:lang w:val="bg-BG"/>
        </w:rPr>
        <w:t xml:space="preserve">се реализира с финансовата подкрепа на Европейския съюз чрез Европейския фонд за морско дело, рибарство и аквакултур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оектите следва да се изпълняват на територията на Република България.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бщият размер на безвъзмездната финансова помощ по процедурата е </w:t>
      </w:r>
      <w:r>
        <w:rPr>
          <w:b/>
          <w:szCs w:val="24"/>
          <w:lang w:val="bg-BG"/>
        </w:rPr>
        <w:t xml:space="preserve">4 470 481,02 </w:t>
      </w:r>
      <w:r>
        <w:rPr>
          <w:b/>
          <w:lang w:val="bg-BG"/>
        </w:rPr>
        <w:t>лева или 2 285 720,65 евр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инансовата помощ по реда на настоящата процедура е безвъзмездна и се предоставя в рамките на определения бюджет за дейност „Преработка на продукти от риболов и аквакултури“ в ПМДРА, от кои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роцент на съфинансиране от ЕФМДРА – 70%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процент на съфинансиране от националния бюджет – 30%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ксимален интензитет на безвъзмездната финансова помощ за дейности осъществявани от предприятия, попадащи в определението за микро, малки и средни предприятия по смисъла чл. 3 и чл. 4 на Закона за малките и средните предприятия (ЗМСП)–50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инимален размер на допустимата безвъзмездната финансова помощ за един проект – </w:t>
      </w:r>
    </w:p>
    <w:p>
      <w:pPr>
        <w:pStyle w:val="Normal"/>
        <w:jc w:val="both"/>
        <w:rPr/>
      </w:pPr>
      <w:r>
        <w:rPr>
          <w:lang w:val="bg-BG"/>
        </w:rPr>
        <w:t>30 000 лева (15 338,76 евро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ксимален размер на допустимата безвъзмездната финансова помощ за един проект –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 000 000 лева (1 022 583,76 евро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Calibri"/>
          <w:b/>
          <w:b/>
          <w:szCs w:val="24"/>
          <w:shd w:fill="FEFEFE" w:val="clear"/>
          <w:lang w:val="bg-BG"/>
        </w:rPr>
      </w:pPr>
      <w:r>
        <w:rPr>
          <w:rFonts w:cs="Calibri"/>
          <w:b/>
          <w:szCs w:val="24"/>
          <w:shd w:fill="FEFEFE" w:val="clear"/>
          <w:lang w:val="bg-BG"/>
        </w:rPr>
        <w:t>Съответствие с принципите на хоризонталните политики на ЕС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По настоящата процедура следва да е налице съответствие на проектните предложения със следните хоризонталните принципи на ЕС, заложени в чл. 9 на Регламент (ЕС) 2021/1060 на Европейския парламент и на Съвета: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- равенството между мъжете и жените, интегрирането на принципа на равенство между половете и отчитането на социалните аспекти на пола;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-недопускане на всякаква дискриминация, основана на пол, расов или етнически произход, религия или вероизповедание, увреждане, възраст или сексуална ориентация,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 xml:space="preserve">-проектното предложение следва да съблюдава принципите, заложени в „Хартата на основните права на ЕС (Хартата)  и „Конвенцията на ООН за правата на хората с увреждания (КПХУ) в съответствие с Решение 2010/48/ЕО на Съвета . 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-- целта за насърчаване на устойчивото развитие, посочена в член 11 от ДФЕС, като се отчитат целите на ООН за устойчиво развитие, Парижкото споразумение и принципа за „ненанасяне на значителни вреди“.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 xml:space="preserve">Във Формуляра за кандидатстване, т. „Допълнителна информация, необходима за оценка на проектното предложение“, кандидатите следва да представят описание на съответствието на проектното предложение с посочените хоризонтални принципи на ЕС, вкл. принципите, заложени в Хартата на основните права на ЕС и КПХУ. </w:t>
      </w:r>
    </w:p>
    <w:p>
      <w:pPr>
        <w:pStyle w:val="Normal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</w:r>
    </w:p>
    <w:p>
      <w:pPr>
        <w:pStyle w:val="Normal"/>
        <w:ind w:right="23" w:hanging="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опустими за финансиране са следните дейности: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Безвъзмездна финансова помощ по настоящата процедура се предоставя за подпомагане на инвестиции в преработването на продукти от риболов и аквакултури, когато тези инвестиции са за дейности, които са свързани с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. Увеличаване на броя и обема на преработваните продукти с такива с идентифицирани пазарни нужди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2. Диверсификация на традиционните продукти чрез въвеждане на нови продукти с добавена стойност (филетирани, опаковани и готови за употреба)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3. Увеличаване преработката на български суровини, чрез използване на продукти от националния улов и производство от аквакултури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4. Подобряване на енергийната ефективност и декарбонизация на процесите на преработката с цел намаляване на вредното влияние върху околната среда и намаляване на себестойността на разходите (намаляване на потреблението на вода, намаляване на замърсяването на водата, намаляване на потреблението на енергия и преминаване към възобновяеми енергийни източници)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5. Инвестиции в дигитализация на производствените дейности, управление и наблюдение и др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6. Подобряване оползотворяването на страничните продукти от преработка (в контекста на кръговата икономика) (намаляване или избягване на изхвърлянето на отпадъци, намаляване на хранителните отпадъци, многофункционални платформи, демонстратори или прототипи)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7. Въвеждане на схеми и етикети за качество и произход, използване на устойчива опаковка от екологично чист, многократно използваем, рециклируем материал, и проследяемост на продуктите от преработка чрез дигитализиране на процеса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8. Повишаване на знанията, уменията и изграждане на капацитет на заетите в преработвателния сектор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9. Дейности, свързани с осигуряване на здравословни и безопасни условия на труд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0. Иновативни дейности, които водят до нови или подобрени продукти, нови или подобрени процеси или нови или подобрени управленски и организационни систем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1. Дейности за пазарни проучвания и провеждане на рекламни кампании;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2. Дейностите за видимост, прозрачност и комуникац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ълният пакет документи и условията за кандидатстване и условията за изпълнение по процедурата са публикувани в Информационната система за управление и наблюдение на средствата от Европейските фондове при споделено управление (ИСУН) и на следния интернет адрес на Единния информационен портал за обща информация за управлението на Европейските структурни и инвестиционни фондове : </w:t>
      </w:r>
      <w:r>
        <w:rPr>
          <w:b/>
          <w:lang w:val="bg-BG"/>
        </w:rPr>
        <w:t>www.eufunds.bg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нето на проектното предложение по настоящата процедура се извършва по електро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ът чрез ИСУН единствено с използването на Квалифициран електронен подпис (КЕП), чрез модула „Е-кандидатстване“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bg-BG"/>
        </w:rPr>
        <w:t xml:space="preserve">Първи краен срок за подаване на проектни предложения: 17:00 часа на </w:t>
      </w:r>
      <w:r>
        <w:rPr>
          <w:szCs w:val="24"/>
          <w:lang w:val="en-US"/>
        </w:rPr>
        <w:t xml:space="preserve">21.11.2025 </w:t>
      </w:r>
      <w:r>
        <w:rPr>
          <w:szCs w:val="24"/>
          <w:lang w:val="bg-BG"/>
        </w:rPr>
        <w:t>г.</w:t>
      </w:r>
      <w:r>
        <w:rPr>
          <w:szCs w:val="24"/>
          <w:lang w:val="en-US"/>
        </w:rPr>
        <w:t>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bg-BG"/>
        </w:rPr>
        <w:t xml:space="preserve">Втори краен срок за подаване на проектни предложения: 17:00 часа на </w:t>
      </w:r>
      <w:r>
        <w:rPr>
          <w:szCs w:val="24"/>
          <w:lang w:val="en-US"/>
        </w:rPr>
        <w:t>23.01.</w:t>
      </w:r>
      <w:r>
        <w:rPr>
          <w:szCs w:val="24"/>
          <w:lang w:val="bg-BG"/>
        </w:rPr>
        <w:t>2026 г.</w:t>
      </w:r>
      <w:r>
        <w:rPr>
          <w:szCs w:val="24"/>
          <w:lang w:val="en-US"/>
        </w:rPr>
        <w:t>;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Трети краен срок за подаване на проектни предложения: 17:00 часа на </w:t>
      </w:r>
      <w:r>
        <w:rPr>
          <w:szCs w:val="24"/>
          <w:lang w:val="en-US"/>
        </w:rPr>
        <w:t>24.0</w:t>
      </w:r>
      <w:r>
        <w:rPr>
          <w:szCs w:val="24"/>
          <w:lang w:val="bg-BG"/>
        </w:rPr>
        <w:t>3</w:t>
      </w:r>
      <w:r>
        <w:rPr>
          <w:szCs w:val="24"/>
          <w:lang w:val="en-US"/>
        </w:rPr>
        <w:t>.</w:t>
      </w:r>
      <w:r>
        <w:rPr>
          <w:szCs w:val="24"/>
          <w:lang w:val="bg-BG"/>
        </w:rPr>
        <w:t>2026 г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26" w:gutter="0" w:header="90" w:top="252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bg-BG"/>
      </w:rPr>
    </w:pPr>
    <w:r>
      <w:rPr>
        <w:lang w:val="bg-BG"/>
      </w:rPr>
    </w:r>
  </w:p>
  <w:p>
    <w:pPr>
      <w:pStyle w:val="Header"/>
      <w:tabs>
        <w:tab w:val="clear" w:pos="4536"/>
        <w:tab w:val="right" w:pos="9072" w:leader="none"/>
      </w:tabs>
      <w:ind w:left="-1080" w:hanging="0"/>
      <w:rPr>
        <w:lang w:val="bg-BG"/>
      </w:rPr>
    </w:pPr>
    <w:r>
      <w:rPr>
        <w:lang w:val="bg-BG"/>
      </w:rPr>
    </w:r>
  </w:p>
  <w:tbl>
    <w:tblPr>
      <w:tblW w:w="12265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4157"/>
      <w:gridCol w:w="4507"/>
    </w:tblGrid>
    <w:tr>
      <w:trPr/>
      <w:tc>
        <w:tcPr>
          <w:tcW w:w="36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2097405</wp:posOffset>
                    </wp:positionH>
                    <wp:positionV relativeFrom="paragraph">
                      <wp:posOffset>903605</wp:posOffset>
                    </wp:positionV>
                    <wp:extent cx="2828925" cy="27749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28925" cy="2774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Candara" w:ascii="Candara" w:hAnsi="Candara"/>
                                    <w:color w:val="000000"/>
                                    <w:kern w:val="2"/>
                                    <w:sz w:val="18"/>
                                    <w:szCs w:val="18"/>
                                  </w:rPr>
                                  <w:t>МИНИСТЕРСТВО НА ЗЕМЕДЕЛИЕТО И ХРАНИТЕ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2.75pt;height:21.85pt;mso-wrap-distance-left:9.05pt;mso-wrap-distance-right:9.05pt;mso-wrap-distance-top:0pt;mso-wrap-distance-bottom:0pt;margin-top:71.15pt;mso-position-vertical-relative:text;margin-left:16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МИНИСТЕРСТВО НА ЗЕМЕДЕЛИЕТО И ХРАНИТ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2148840" cy="447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84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54610</wp:posOffset>
                </wp:positionV>
                <wp:extent cx="1680845" cy="901700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11811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2.1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7"/>
        </w:tabs>
        <w:ind w:left="135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eastAsia="Times New Roman" w:cs="Arial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StyleSTATIABold">
    <w:name w:val="Style STATIA + Bold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both"/>
    </w:pPr>
    <w:rPr>
      <w:spacing w:val="-2"/>
      <w:sz w:val="20"/>
      <w:lang w:val="en-GB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napToGrid w:val="true"/>
    </w:pPr>
    <w:rPr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szCs w:val="24"/>
      <w:lang w:val="en-US" w:eastAsia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szCs w:val="24"/>
      <w:lang w:val="bg-BG"/>
    </w:rPr>
  </w:style>
  <w:style w:type="paragraph" w:styleId="Style2manualCharCharCharCharCharCharChar">
    <w:name w:val="style 2 manual Char Char Char Char Char Знак Знак Char Char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napToGrid w:val="true"/>
    </w:pPr>
    <w:rPr>
      <w:rFonts w:eastAsia="HG Mincho Light J;Times New Roman"/>
      <w:b/>
      <w:color w:val="000000"/>
      <w:lang w:val="pl-PL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4:00Z</dcterms:created>
  <dc:creator>ME</dc:creator>
  <dc:description/>
  <cp:keywords/>
  <dc:language>en-US</dc:language>
  <cp:lastModifiedBy>Elena Aleksieva</cp:lastModifiedBy>
  <cp:lastPrinted>2024-05-16T11:08:00Z</cp:lastPrinted>
  <dcterms:modified xsi:type="dcterms:W3CDTF">2025-08-18T11:07:00Z</dcterms:modified>
  <cp:revision>32</cp:revision>
  <dc:subject/>
  <dc:title>Министерство на икономиката и енергетиката</dc:title>
</cp:coreProperties>
</file>